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дивідуальне завдання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: Визначення складу комплексного йо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Із розчину комплексної солі складу </w:t>
      </w:r>
      <w:r>
        <w:rPr>
          <w:rFonts w:cs="Times New Roman" w:ascii="Times New Roman" w:hAnsi="Times New Roman"/>
          <w:sz w:val="28"/>
          <w:szCs w:val="28"/>
          <w:lang w:val="en-US"/>
        </w:rPr>
        <w:t>C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ргентум нітрат осаджує 2/3 хлору, що міститься в ній. В розчині солі не знайдено кобальту і вільного амоніаку. Вимірювання електропровідності розчину показує, що сіль розкладається на 3 йони. Визначити координаційну будову солі, написати рівняння дисоці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рахувати заряди наступних комплексних йонів, утворених хромом (ІІІ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) 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б) 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и формули комплексних сполук, дати їм назву та представити рівняння їх дисоціац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Із розчину комплексної солі </w:t>
      </w:r>
      <w:r>
        <w:rPr>
          <w:rFonts w:cs="Times New Roman" w:ascii="Times New Roman" w:hAnsi="Times New Roman"/>
          <w:sz w:val="28"/>
          <w:szCs w:val="28"/>
          <w:lang w:val="en-US"/>
        </w:rPr>
        <w:t>Pt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·6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ргентум нітрат осаджує весь хлор у вигляді 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 xml:space="preserve">, а із розчину солі </w:t>
      </w:r>
      <w:r>
        <w:rPr>
          <w:rFonts w:cs="Times New Roman" w:ascii="Times New Roman" w:hAnsi="Times New Roman"/>
          <w:sz w:val="28"/>
          <w:szCs w:val="28"/>
          <w:lang w:val="en-US"/>
        </w:rPr>
        <w:t>Pt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·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ільки ¼ його частину. Визначити і представити координаційні формули сполук, визначити координаційне число платини у кожній 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Відомі дві комплексні солі Кобальту, що мають однаковий скла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Br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·5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ізниця між ними проявляється в тому, що розчин однієї солі з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творює осад, але не утворює осад з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озчин іншої солі, навпаки, утворює осад з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і не дає осаду з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писати координаційні формули обох і рівняння їх електролітичної дисоціації на йо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До розчину, що містить комплексну сіль емпіричного складу 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·4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асою 0,2335г долили розчин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длишку. Маса утвореного осаду склала 0,1435г. Визначити координаційну формулу сол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Емпірична формула солі 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Виходячи з того, що к. ч. Хрому складає 6, розрахувати який об’єм розчину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 молярною концентрацією еквіваленту 0,1моль/л треба використати для осадження йонів Хлору зовнішньої сфери розчину комплексної солі з молярною концентрацією 0,01моль/л об’ємом 200 м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ні вказів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йте письмово у зошиті з виконання індивідуальних робіт з дисципліни Координаційні спол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е завдання має містити пояснення. Кожна сполука має мати назв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ові задачі оформіть згідно вимог до їх розв’язування. Ці вимоги ми опрацювали на першому курсі разом з дисципліною МРЗ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34:00Z</dcterms:created>
  <dc:creator>User</dc:creator>
  <dc:description/>
  <cp:keywords/>
  <dc:language>en-US</dc:language>
  <cp:lastModifiedBy>User</cp:lastModifiedBy>
  <dcterms:modified xsi:type="dcterms:W3CDTF">2020-03-13T04:54:00Z</dcterms:modified>
  <cp:revision>5</cp:revision>
  <dc:subject/>
  <dc:title/>
</cp:coreProperties>
</file>